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4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0"/>
        <w:gridCol w:w="1185"/>
        <w:gridCol w:w="3285"/>
        <w:gridCol w:w="3345"/>
        <w:gridCol w:w="64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тать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к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firstLine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  <w:p>
            <w:pPr>
              <w:pStyle w:val="13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ра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оправ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я редакция текста законопроекта с поправко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firstLine="4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1, новый пункт (5)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вета Федерации С.Ф. Лис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ь статью 1 пунктом (5) следующего содерж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) в статье 12.21.1 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) в части 1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ста пятидесяти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) в части 2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трехсот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) в части 3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четырехсот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г) в части 6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пятисот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ю пунктов 5-12 изменить (считать пунктами 6-13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/>
            </w:pPr>
            <w:r>
              <w:rPr>
                <w:sz w:val="18"/>
                <w:szCs w:val="18"/>
              </w:rPr>
              <w:t>5) в статье 12.21.1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) в части 1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ста пятидесяти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б) в части 2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трехсот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) в части 3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четырехсот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/>
            </w:pPr>
            <w:r>
              <w:rPr>
                <w:sz w:val="18"/>
                <w:szCs w:val="18"/>
              </w:rPr>
              <w:t>г) в части 6 слова «</w:t>
            </w:r>
            <w:r>
              <w:rPr>
                <w:color w:val="333333"/>
                <w:sz w:val="18"/>
                <w:szCs w:val="18"/>
              </w:rPr>
              <w:t>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пятисот тысяч рублей</w:t>
            </w:r>
            <w:r>
              <w:rPr>
                <w:sz w:val="18"/>
                <w:szCs w:val="18"/>
              </w:rPr>
              <w:t xml:space="preserve"> » исключи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в примечании 3 к статье 20.25 слова…</w:t>
            </w:r>
          </w:p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авка направлена на приведение ст.12.21.1 КоАП в соответствие с пунктом 2 резолютивной части постановления Конституционного суда от 18.01.19 № 5-П, которым признано не соответствующим ч.1,2 ст.19,ч.1-3 ст.35 и ч.3 ст.55 Конституции положение частей, 1-3, 6 статьи 12.21.1 КоАП о том, 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фиксации административного правонарушения юридических лиц и индивидуальных предпринимателей работающими в автоматическом режиме специальными техническими средствами, имеющими функции фото- и киносъемки, видеозаписи, на собственника транспортного средства налагается штраф в максимальном размере, предусмотренном той или иной частью статьи 12.21.1, тогда как в случаях, если при фиксации правонарушений такие средства фиксации не использовались, штраф налагается в пределах от минимального размера (100 тыс по ч. 1 ст. 12.21.1, 250 тыс. – по части 2, 350 тыс. по части 3 и 400 тыс. по части 6) до максимального.</w:t>
            </w:r>
          </w:p>
          <w:p>
            <w:pPr>
              <w:pStyle w:val="Style16"/>
              <w:snapToGrid w:val="false"/>
              <w:spacing w:lineRule="auto" w:line="240"/>
              <w:ind w:left="0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онным судом в п.4 постановления №5-П указано, что до внесения в Кодекс Российской Федерации об административных правонарушениях надлежащих изменений административный штраф, назначаемый собственнику (владельцу) тяжеловесного и (или) крупногабаритного транспортного средства за совершение административных правонарушений, предусмотренных частями 1, 2, 3 и 6 статьи 12.21.1 данного Кодекса в случае их фиксации работающими в автоматическом режиме специальными техническими средствами, имеющими функции фото- и киносъемки, видеозаписи, должен быть наименьшим в пределах размера штрафа для юридического лица, установленного соответствующей частью той же статьи. В связи с этим, поправкой предлагается исключить особое упоминание в санкциях размера штрафа за правонарушения, совершенные по соответствующей части 1,2.3,6 ст. 12.21.1 КоАП, фиксированные с помощью технических средств. В результате такого исключения штраф за указанные правонарушения будет исчисляться в общем порядке - в пределах, установленных для юридических лиц (и лиц, осуществляющих предпринимательскую деятельность без образования юридического лица-примечание к ст.12.21.1):  правоприменительная практика в таком случае ориентируется на минимальный размер штрафа, на необходимость применения которого указывает Конституционный суд в п.4 постановления № 5-П.</w:t>
            </w:r>
          </w:p>
          <w:p>
            <w:pPr>
              <w:pStyle w:val="Style16"/>
              <w:snapToGrid w:val="false"/>
              <w:spacing w:lineRule="auto" w:line="240"/>
              <w:ind w:left="0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же с учетом того, что настоящий проект федерального закона внесен Правительством РФ по вопросу изменения ст.2.6.1 КоАП (конституционность которой также была предметом рассмотрения в постановлении № 5-П) и (как и настоящий проект) постановление № 5-п касается применения технических средств фиксации административных правонарушений, представляется целесообразным рассмотреть возможность приведения в соответствие ст.12.21.1 КоАП с п. 2 постановления Конституционного Суда № 5-П в рамках рассматриваемого законопроекта,  что позволило бы сократить время законодательной реализации постановления Конституционного Суда № 5-П от 18.0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 Совета Федерации                                                                С.Ф. Лисовский</w:t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567" w:gutter="0" w:header="0" w:top="907" w:footer="720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DL">
    <w:altName w:val="Segoe Script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Знак Знак"/>
    <w:basedOn w:val="Normal"/>
    <w:qFormat/>
    <w:pPr>
      <w:spacing w:lineRule="auto" w:line="360"/>
      <w:ind w:left="0" w:right="0" w:firstLine="709"/>
      <w:jc w:val="both"/>
    </w:pPr>
    <w:rPr>
      <w:rFonts w:ascii="TimesDL;Segoe Script" w:hAnsi="TimesDL;Segoe Script" w:cs="TimesDL;Segoe Script"/>
      <w:sz w:val="26"/>
    </w:rPr>
  </w:style>
  <w:style w:type="paragraph" w:styleId="12">
    <w:name w:val="1 Заголовок"/>
    <w:basedOn w:val="Heading1"/>
    <w:qFormat/>
    <w:pPr>
      <w:numPr>
        <w:ilvl w:val="0"/>
        <w:numId w:val="0"/>
      </w:numPr>
      <w:spacing w:before="0" w:after="0"/>
      <w:ind w:left="1985" w:right="1985" w:hanging="0"/>
      <w:jc w:val="center"/>
      <w:outlineLvl w:val="9"/>
    </w:pPr>
    <w:rPr>
      <w:rFonts w:ascii="TimesDL;Segoe Script" w:hAnsi="TimesDL;Segoe Script" w:cs="TimesDL;Segoe Script"/>
      <w:kern w:val="2"/>
      <w:sz w:val="28"/>
      <w:szCs w:val="28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basedOn w:val="Normal"/>
    <w:qFormat/>
    <w:pPr>
      <w:spacing w:lineRule="auto" w:line="360"/>
      <w:ind w:left="0" w:right="0" w:firstLine="709"/>
      <w:jc w:val="both"/>
    </w:pPr>
    <w:rPr>
      <w:rFonts w:ascii="TimesDL;Segoe Script" w:hAnsi="TimesDL;Segoe Script" w:cs="TimesDL;Segoe Script"/>
      <w:sz w:val="2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6:00Z</dcterms:created>
  <dc:creator>user</dc:creator>
  <dc:description/>
  <dc:language>en-US</dc:language>
  <cp:lastModifiedBy>qwerty</cp:lastModifiedBy>
  <cp:lastPrinted>2018-06-15T09:59:00Z</cp:lastPrinted>
  <dcterms:modified xsi:type="dcterms:W3CDTF">2019-04-01T10:46:00Z</dcterms:modified>
  <cp:revision>2</cp:revision>
  <dc:subject/>
  <dc:title>Поправка к проекту федерального закона № 225121-6</dc:title>
</cp:coreProperties>
</file>